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на дистанционное обучение для учащихся 6 т класса</w:t>
      </w:r>
    </w:p>
    <w:p>
      <w:pPr>
        <w:pStyle w:val="Normal"/>
        <w:shd w:fill="FFFFFF" w:val="clear"/>
        <w:spacing w:lineRule="atLeast" w:line="2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13 апреля 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127"/>
        <w:gridCol w:w="7601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ратной связ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Факультатив.  К. Кулиев. «Когда на меня навалилась беда…», «Каким бы малым ни был мой народ…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Тема бессмертия на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ая литература 6 класс» Ознакомиться с биографией К.Кулиева, выразительное чтение стихотворений -страницы 172-175, ответы на вопросы № 2,3, стр 175, творческое задание , стр. 1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в виде фото можно отправить на почту 4214001115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ли по ватсапу 89178782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: 13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урок №3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тему урока, посмотреть видео урок, выполнить тренировочные и проверочные зад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 стр.98, упр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на  электронную почту 4214000135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 ватсапу891793289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тему урока №13  на РЭШ , выполнить тренировочные упражнения, контрольное задание В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ь в безлесных пространствах</w:t>
            </w:r>
            <w:r>
              <w:rPr/>
              <w:t xml:space="preserve">  п.58 ПРОЧИТАТЬ, ЗАПОЛНИТЬ ТАБЛИЦУ</w:t>
            </w:r>
          </w:p>
          <w:tbl>
            <w:tblPr>
              <w:tblW w:w="4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945"/>
              <w:gridCol w:w="1128"/>
              <w:gridCol w:w="1245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ная зон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ма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е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анны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стыни, полупустын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ндр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таблицы на электронную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14003665@edu.tatar.ru</w:t>
              </w:r>
            </w:hyperlink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ли по ватсапу 8987287431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сковского княж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20, вопрос 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 на ватсап 89274142742 или электронную почту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214000094@edu.tatar.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4003665@edu.tatar.ru" TargetMode="External"/><Relationship Id="rId3" Type="http://schemas.openxmlformats.org/officeDocument/2006/relationships/hyperlink" Target="https://e.mail.ru/compose/?mailto=mailto%3A4214000094@edu.tatar.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38:00Z</dcterms:created>
  <dc:creator>Анна</dc:creator>
  <dc:description/>
  <dc:language>en-US</dc:language>
  <cp:lastModifiedBy>директор</cp:lastModifiedBy>
  <dcterms:modified xsi:type="dcterms:W3CDTF">2020-04-11T08:38:00Z</dcterms:modified>
  <cp:revision>2</cp:revision>
  <dc:subject/>
  <dc:title/>
</cp:coreProperties>
</file>